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8050</wp:posOffset>
            </wp:positionH>
            <wp:positionV relativeFrom="paragraph">
              <wp:posOffset>-243840</wp:posOffset>
            </wp:positionV>
            <wp:extent cx="1381125" cy="1177925"/>
            <wp:effectExtent l="0" t="0" r="0" b="0"/>
            <wp:wrapTight wrapText="bothSides">
              <wp:wrapPolygon edited="0">
                <wp:start x="-144" y="0"/>
                <wp:lineTo x="-144" y="21413"/>
                <wp:lineTo x="21599" y="21413"/>
                <wp:lineTo x="21599" y="0"/>
                <wp:lineTo x="-144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7650</wp:posOffset>
            </wp:positionH>
            <wp:positionV relativeFrom="paragraph">
              <wp:posOffset>-291465</wp:posOffset>
            </wp:positionV>
            <wp:extent cx="2009775" cy="101346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62250</wp:posOffset>
                </wp:positionH>
                <wp:positionV relativeFrom="paragraph">
                  <wp:posOffset>1802130</wp:posOffset>
                </wp:positionV>
                <wp:extent cx="2854325" cy="2819400"/>
                <wp:effectExtent l="12065" t="11430" r="11430" b="34925"/>
                <wp:wrapNone/>
                <wp:docPr id="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28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95373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1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217.5pt;margin-top:141.9pt;width:224.7pt;height:221.9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111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53735" weight="2232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71475</wp:posOffset>
                </wp:positionH>
                <wp:positionV relativeFrom="paragraph">
                  <wp:posOffset>2916555</wp:posOffset>
                </wp:positionV>
                <wp:extent cx="2892425" cy="5572125"/>
                <wp:effectExtent l="12065" t="12065" r="11430" b="3429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5572080"/>
                        </a:xfrm>
                        <a:custGeom>
                          <a:avLst/>
                          <a:gdLst>
                            <a:gd name="textAreaLeft" fmla="*/ 79920 w 1639800"/>
                            <a:gd name="textAreaRight" fmla="*/ 1559880 w 1639800"/>
                            <a:gd name="textAreaTop" fmla="*/ 79920 h 3159000"/>
                            <a:gd name="textAreaBottom" fmla="*/ 3079080 h 3159000"/>
                          </a:gdLst>
                          <a:ahLst/>
                          <a:rect l="textAreaLeft" t="textAreaTop" r="textAreaRight" b="textAreaBottom"/>
                          <a:pathLst>
                            <a:path w="21600" h="416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007"/>
                              </a:lnTo>
                              <a:arcTo wR="3600" hR="3600" stAng="10800000" swAng="-5400000"/>
                              <a:lnTo>
                                <a:pt x="18000" y="416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95373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1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-29.25pt;margin-top:229.65pt;width:227.7pt;height:438.7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111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53735" weight="2232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19100</wp:posOffset>
                </wp:positionH>
                <wp:positionV relativeFrom="paragraph">
                  <wp:posOffset>354330</wp:posOffset>
                </wp:positionV>
                <wp:extent cx="2901950" cy="2428875"/>
                <wp:effectExtent l="11430" t="12065" r="12065" b="34290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242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95373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1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33pt;margin-top:27.9pt;width:228.45pt;height:191.2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111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53735" weight="2232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16530</wp:posOffset>
                </wp:positionH>
                <wp:positionV relativeFrom="paragraph">
                  <wp:posOffset>4846320</wp:posOffset>
                </wp:positionV>
                <wp:extent cx="2901950" cy="2424430"/>
                <wp:effectExtent l="11430" t="11430" r="12065" b="34925"/>
                <wp:wrapNone/>
                <wp:docPr id="6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242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95373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1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213.9pt;margin-top:381.6pt;width:228.45pt;height:190.8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111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53735" weight="2232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450975</wp:posOffset>
            </wp:positionH>
            <wp:positionV relativeFrom="page">
              <wp:posOffset>7284085</wp:posOffset>
            </wp:positionV>
            <wp:extent cx="1450975" cy="1024255"/>
            <wp:effectExtent l="0" t="0" r="0" b="0"/>
            <wp:wrapTight wrapText="bothSides">
              <wp:wrapPolygon edited="0">
                <wp:start x="424" y="195"/>
                <wp:lineTo x="-2" y="1191"/>
                <wp:lineTo x="-141" y="19798"/>
                <wp:lineTo x="279" y="21194"/>
                <wp:lineTo x="424" y="21194"/>
                <wp:lineTo x="21027" y="21194"/>
                <wp:lineTo x="21168" y="21194"/>
                <wp:lineTo x="21599" y="19798"/>
                <wp:lineTo x="21454" y="995"/>
                <wp:lineTo x="21027" y="195"/>
                <wp:lineTo x="424" y="195"/>
              </wp:wrapPolygon>
            </wp:wrapTight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146175" cy="1475740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583305</wp:posOffset>
                </wp:positionV>
                <wp:extent cx="2759075" cy="48482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rt the day with a dance routine!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ganise active group games (e.g. tig, duck-duck-goose, stuck in the mud).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ive the children a selection of equipment (e.g. hoops, cones, balls) and task them to create an activity course for others to complet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o on a treasure hunt walk – perhaps in a local park or wood. Task the children to collect a selection of ‘treasure’ during the walk (e.g. a stick the size of a finger, a small white stone)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t mini skills challenges to be completed during the week (e.g. throw a bean bag to a friend and back 3 times without dropping it, bounce a ball 3-5 times without stopping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y a game of sock skittles! Set out a selection of empty plastic bottles and task children to bowl them over with balled sock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381.75pt;mso-wrap-distance-left:9.05pt;mso-wrap-distance-right:9.05pt;mso-wrap-distance-top:3.6pt;mso-wrap-distance-bottom:3.6pt;margin-top:282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art the day with a dance routine!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ganise active group games (e.g. tig, duck-duck-goose, stuck in the mud).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ive the children a selection of equipment (e.g. hoops, cones, balls) and task them to create an activity course for others to complete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o on a treasure hunt walk – perhaps in a local park or wood. Task the children to collect a selection of ‘treasure’ during the walk (e.g. a stick the size of a finger, a small white stone).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t mini skills challenges to be completed during the week (e.g. throw a bean bag to a friend and back 3 times without dropping it, bounce a ball 3-5 times without stopping)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ay a game of sock skittles! Set out a selection of empty plastic bottles and task children to bowl them over with balled sock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590800</wp:posOffset>
                </wp:positionH>
                <wp:positionV relativeFrom="paragraph">
                  <wp:posOffset>430530</wp:posOffset>
                </wp:positionV>
                <wp:extent cx="3200400" cy="19812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  <w:sz w:val="32"/>
                                <w:lang w:val="en-US"/>
                              </w:rPr>
                              <w:t>Get under 5s active for at least 3 hours a day. Walking, active play and structured activities (like ball games) all coun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3.6pt;mso-wrap-distance-bottom:3.6pt;margin-top:33.9pt;mso-position-vertical-relative:text;margin-left:20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504D"/>
                          <w:sz w:val="32"/>
                          <w:lang w:val="en-US"/>
                        </w:rPr>
                        <w:t>Get under 5s active for at least 3 hours a day. Walking, active play and structured activities (like ball games) all coun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28625</wp:posOffset>
                </wp:positionH>
                <wp:positionV relativeFrom="paragraph">
                  <wp:posOffset>935355</wp:posOffset>
                </wp:positionV>
                <wp:extent cx="2846070" cy="18478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Being active helps keep children’s hearts health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It strengthens children’s developing muscles and bon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It helps children to have a healthy bodyweigh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t can support development of coordination and social skil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45.5pt;mso-wrap-distance-left:9.05pt;mso-wrap-distance-right:9.05pt;mso-wrap-distance-top:3.6pt;mso-wrap-distance-bottom:3.6pt;margin-top:73.6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Being active helps keep children’s hearts health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It strengthens children’s developing muscles and bon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It helps children to have a healthy bodyweigh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t can support development of coordination and social skil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200</wp:posOffset>
                </wp:positionH>
                <wp:positionV relativeFrom="paragraph">
                  <wp:posOffset>8632825</wp:posOffset>
                </wp:positionV>
                <wp:extent cx="2162175" cy="2241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© British Nutrition Foundation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7.65pt;mso-wrap-distance-left:9.05pt;mso-wrap-distance-right:9.05pt;mso-wrap-distance-top:0pt;mso-wrap-distance-bottom:0pt;margin-top:679.7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© British Nutrition Foundation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5021580</wp:posOffset>
                </wp:positionV>
                <wp:extent cx="2573655" cy="2914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find out more about activity for child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HS advice on physical activity in under 5s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3"/>
                                  <w:szCs w:val="23"/>
                                </w:rPr>
                                <w:t>https://bit.ly/2yzkcRN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A3AAAE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formation from BNF on children’s physical activity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s://bit.ly/2rRal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229.5pt;mso-wrap-distance-left:9.05pt;mso-wrap-distance-right:9.05pt;mso-wrap-distance-top:0pt;mso-wrap-distance-bottom:0pt;margin-top:395.4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find out more about activity for childr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HS advice on physical activity in under 5s: </w:t>
                      </w:r>
                      <w:hyperlink r:id="rId8">
                        <w:r>
                          <w:rPr>
                            <w:rStyle w:val="InternetLink"/>
                            <w:rFonts w:cs="Helvetica" w:ascii="Helvetica" w:hAnsi="Helvetica"/>
                            <w:sz w:val="23"/>
                            <w:szCs w:val="23"/>
                          </w:rPr>
                          <w:t>https://bit.ly/2yzkcRN</w:t>
                        </w:r>
                      </w:hyperlink>
                      <w:r>
                        <w:rPr>
                          <w:rFonts w:cs="Helvetica" w:ascii="Helvetica" w:hAnsi="Helvetica"/>
                          <w:color w:val="A3AAAE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formation from BNF on children’s physical activity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s://bit.ly/2rRalmx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30530</wp:posOffset>
                </wp:positionV>
                <wp:extent cx="2106295" cy="5048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hy is it important for children to get acti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39.75pt;mso-wrap-distance-left:9.05pt;mso-wrap-distance-right:9.05pt;mso-wrap-distance-top:0pt;mso-wrap-distance-bottom:0pt;margin-top:33.9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hy is it important for children to get activ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16580</wp:posOffset>
                </wp:positionV>
                <wp:extent cx="1987550" cy="596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  <w:t>Get ac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 xml:space="preserve"> activities for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46.95pt;mso-wrap-distance-left:9.05pt;mso-wrap-distance-right:9.05pt;mso-wrap-distance-top:0pt;mso-wrap-distance-bottom:0pt;margin-top:24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lang w:val="en-US"/>
                        </w:rPr>
                        <w:t>Get activ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 xml:space="preserve"> activities for child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752725</wp:posOffset>
                </wp:positionH>
                <wp:positionV relativeFrom="paragraph">
                  <wp:posOffset>2363470</wp:posOffset>
                </wp:positionV>
                <wp:extent cx="2886075" cy="235267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t is important that children, unless sleeping, are not sedentary for long period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 you make sure children do energetic activity throughout the day, every day (e.g. active play, dancing, climbing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 you provide exercise equipment (e.g. hula-hoops, balls) during playtime for the children to us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 you minimise TV and screen ti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5.25pt;mso-wrap-distance-left:9.05pt;mso-wrap-distance-right:9.05pt;mso-wrap-distance-top:3.6pt;mso-wrap-distance-bottom:3.6pt;margin-top:186.1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t is important that children, unless sleeping, are not sedentary for long period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 you make sure children do energetic activity throughout the day, every day (e.g. active play, dancing, climbing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 you provide exercise equipment (e.g. hula-hoops, balls) during playtime for the children to us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 you minimise TV and screen tim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0</wp:posOffset>
                </wp:positionH>
                <wp:positionV relativeFrom="paragraph">
                  <wp:posOffset>2027555</wp:posOffset>
                </wp:positionV>
                <wp:extent cx="2297430" cy="3816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Get active at your nurs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0.05pt;mso-wrap-distance-left:9.05pt;mso-wrap-distance-right:9.05pt;mso-wrap-distance-top:0pt;mso-wrap-distance-bottom:0pt;margin-top:159.6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Get active at your nurs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708" w:top="1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730</wp:posOffset>
          </wp:positionH>
          <wp:positionV relativeFrom="paragraph">
            <wp:posOffset>-449580</wp:posOffset>
          </wp:positionV>
          <wp:extent cx="7567295" cy="10704195"/>
          <wp:effectExtent l="0" t="0" r="0" b="0"/>
          <wp:wrapNone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it.ly/2yzkcRN" TargetMode="External"/><Relationship Id="rId7" Type="http://schemas.openxmlformats.org/officeDocument/2006/relationships/hyperlink" Target="https://bit.ly/2rRalmx" TargetMode="External"/><Relationship Id="rId8" Type="http://schemas.openxmlformats.org/officeDocument/2006/relationships/hyperlink" Target="https://bit.ly/2yzkcRN" TargetMode="External"/><Relationship Id="rId9" Type="http://schemas.openxmlformats.org/officeDocument/2006/relationships/hyperlink" Target="https://bit.ly/2rRalmx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32:00Z</dcterms:created>
  <dc:creator>Glenn Carter</dc:creator>
  <dc:description/>
  <dc:language>en-US</dc:language>
  <cp:lastModifiedBy>Head</cp:lastModifiedBy>
  <cp:lastPrinted>2018-05-18T12:04:00Z</cp:lastPrinted>
  <dcterms:modified xsi:type="dcterms:W3CDTF">2018-05-23T21:32:00Z</dcterms:modified>
  <cp:revision>2</cp:revision>
  <dc:subject/>
  <dc:title/>
</cp:coreProperties>
</file>