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1905</wp:posOffset>
            </wp:positionV>
            <wp:extent cx="1371600" cy="125539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1330</wp:posOffset>
            </wp:positionH>
            <wp:positionV relativeFrom="paragraph">
              <wp:posOffset>-345440</wp:posOffset>
            </wp:positionV>
            <wp:extent cx="1657350" cy="83629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7405</wp:posOffset>
            </wp:positionH>
            <wp:positionV relativeFrom="paragraph">
              <wp:posOffset>140335</wp:posOffset>
            </wp:positionV>
            <wp:extent cx="1583690" cy="10490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2752725</wp:posOffset>
                </wp:positionH>
                <wp:positionV relativeFrom="paragraph">
                  <wp:posOffset>35560</wp:posOffset>
                </wp:positionV>
                <wp:extent cx="297370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MS Mincho;ＭＳ 明朝" w:cs="Arial"/>
                                <w:color w:val="00823B"/>
                                <w:lang w:val="en-US" w:bidi="ar-SA"/>
                              </w:rPr>
                              <w:t>Offer a variety of fruit and vegetables every day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6.75pt;margin-top:2.8pt;width:234.1pt;height:62.9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MS Mincho;ＭＳ 明朝" w:cs="Arial"/>
                          <w:color w:val="00823B"/>
                          <w:lang w:val="en-US" w:bidi="ar-SA"/>
                        </w:rPr>
                        <w:t>Offer a variety of fruit and vegetables every day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895600</wp:posOffset>
                </wp:positionH>
                <wp:positionV relativeFrom="paragraph">
                  <wp:posOffset>882015</wp:posOffset>
                </wp:positionV>
                <wp:extent cx="2640330" cy="3724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5 A DAY at your nurs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resh, frozen, canned and dried fruit and vegetables all count (dried fruit should be restricted to mealtimes, to reduce impact on teeth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ffering a variety of fruit and vegetables is important as they provide different amounts and types of nutri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d you know beans and pulses count towards 5 A DAY (but only once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o you offer fruit or vegetables with each meal and as snack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ruit juice is high in free sugars so it is best for young children to drink water or milk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93.25pt;mso-wrap-distance-left:9.05pt;mso-wrap-distance-right:9.05pt;mso-wrap-distance-top:3.6pt;mso-wrap-distance-bottom:3.6pt;margin-top:69.45pt;mso-position-vertical-relative:text;margin-left:22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5 A DAY at your nurs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resh, frozen, canned and dried fruit and vegetables all count (dried fruit should be restricted to mealtimes, to reduce impact on teeth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ffering a variety of fruit and vegetables is important as they provide different amounts and types of nutri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id you know beans and pulses count towards 5 A DAY (but only once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o you offer fruit or vegetables with each meal and as snack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ruit juice is high in free sugars so it is best for young children to drink water or milk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940</wp:posOffset>
                </wp:positionH>
                <wp:positionV relativeFrom="paragraph">
                  <wp:posOffset>134620</wp:posOffset>
                </wp:positionV>
                <wp:extent cx="3157855" cy="3395345"/>
                <wp:effectExtent l="19685" t="19685" r="19050" b="41910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395520"/>
                        </a:xfrm>
                        <a:custGeom>
                          <a:avLst/>
                          <a:gdLst>
                            <a:gd name="textAreaLeft" fmla="*/ 87120 w 1790280"/>
                            <a:gd name="textAreaRight" fmla="*/ 1703160 w 1790280"/>
                            <a:gd name="textAreaTop" fmla="*/ 87120 h 1924920"/>
                            <a:gd name="textAreaBottom" fmla="*/ 1837800 h 1924920"/>
                          </a:gdLst>
                          <a:ahLst/>
                          <a:rect l="textAreaLeft" t="textAreaTop" r="textAreaRight" b="textAreaBottom"/>
                          <a:pathLst>
                            <a:path w="21600" h="23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4"/>
                              </a:lnTo>
                              <a:arcTo wR="3600" hR="3600" stAng="10800000" swAng="-5400000"/>
                              <a:lnTo>
                                <a:pt x="18000" y="23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-32.2pt;margin-top:10.6pt;width:248.6pt;height:267.3pt;mso-wrap-style:none;v-text-anchor:middle">
                <v:fill o:detectmouseclick="t" on="false"/>
                <v:stroke color="#00b050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7505</wp:posOffset>
                </wp:positionH>
                <wp:positionV relativeFrom="paragraph">
                  <wp:posOffset>567690</wp:posOffset>
                </wp:positionV>
                <wp:extent cx="2700020" cy="3862705"/>
                <wp:effectExtent l="19050" t="19685" r="19685" b="41910"/>
                <wp:wrapNone/>
                <wp:docPr id="7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862800"/>
                        </a:xfrm>
                        <a:custGeom>
                          <a:avLst/>
                          <a:gdLst>
                            <a:gd name="textAreaLeft" fmla="*/ 74520 w 1530720"/>
                            <a:gd name="textAreaRight" fmla="*/ 1456200 w 1530720"/>
                            <a:gd name="textAreaTop" fmla="*/ 74520 h 2189880"/>
                            <a:gd name="textAreaBottom" fmla="*/ 2115360 h 2189880"/>
                          </a:gdLst>
                          <a:ahLst/>
                          <a:rect l="textAreaLeft" t="textAreaTop" r="textAreaRight" b="textAreaBottom"/>
                          <a:pathLst>
                            <a:path w="21600" h="30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9"/>
                              </a:lnTo>
                              <a:arcTo wR="3600" hR="3600" stAng="10800000" swAng="-5400000"/>
                              <a:lnTo>
                                <a:pt x="18000" y="30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stroked="t" o:allowincell="f" style="position:absolute;margin-left:228.15pt;margin-top:44.7pt;width:212.55pt;height:304.1pt;mso-wrap-style:none;v-text-anchor:middle">
                <v:fill o:detectmouseclick="t" on="false"/>
                <v:stroke color="#00b050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325755</wp:posOffset>
                </wp:positionH>
                <wp:positionV relativeFrom="paragraph">
                  <wp:posOffset>407670</wp:posOffset>
                </wp:positionV>
                <wp:extent cx="2885440" cy="28492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y is it important for children to have at least 5 A DAY?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uit and vegetables provide a range of vitamins, minerals and fibre, which are important for good healt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ting at least 5 A DAY can help reduce the risk of developing conditions such as heart disease in adulthoo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ving children lots of opportunities to eat a variety of fruit and vegetables will help them learn to like them!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24.35pt;mso-wrap-distance-left:9.05pt;mso-wrap-distance-right:9.05pt;mso-wrap-distance-top:3.6pt;mso-wrap-distance-bottom:3.6pt;margin-top:32.1pt;mso-position-vertical-relative:text;margin-left:-2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hy is it important for children to have at least 5 A DAY?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09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uit and vegetables provide a range of vitamins, minerals and fibre, which are important for good healt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09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ating at least 5 A DAY can help reduce the risk of developing conditions such as heart disease in adulthoo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iving children lots of opportunities to eat a variety of fruit and vegetables will help them learn to like them!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2280</wp:posOffset>
                </wp:positionH>
                <wp:positionV relativeFrom="paragraph">
                  <wp:posOffset>3639820</wp:posOffset>
                </wp:positionV>
                <wp:extent cx="2964815" cy="2633345"/>
                <wp:effectExtent l="19050" t="19685" r="19685" b="4191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26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-236.4pt;margin-top:286.6pt;width:233.4pt;height:207.3pt;mso-wrap-style:none;v-text-anchor:middle">
                <v:fill o:detectmouseclick="t" on="false"/>
                <v:stroke color="#00b050" weight="381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380490</wp:posOffset>
            </wp:positionH>
            <wp:positionV relativeFrom="page">
              <wp:align>top</wp:align>
            </wp:positionV>
            <wp:extent cx="1380490" cy="10668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4387850</wp:posOffset>
                </wp:positionV>
                <wp:extent cx="2753360" cy="2633345"/>
                <wp:effectExtent l="19050" t="19685" r="20320" b="41910"/>
                <wp:wrapNone/>
                <wp:docPr id="1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6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13.2pt;margin-top:345.5pt;width:216.75pt;height:207.3pt;mso-wrap-style:none;v-text-anchor:middle">
                <v:fill o:detectmouseclick="t" on="false"/>
                <v:stroke color="#00b050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752090</wp:posOffset>
                </wp:positionH>
                <wp:positionV relativeFrom="paragraph">
                  <wp:posOffset>845820</wp:posOffset>
                </wp:positionV>
                <wp:extent cx="2981325" cy="2832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.3pt;mso-wrap-distance-left:9.05pt;mso-wrap-distance-right:9.05pt;mso-wrap-distance-top:3.6pt;mso-wrap-distance-bottom:3.6pt;margin-top:66.6pt;mso-position-vertical-relative:text;margin-left:21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35255</wp:posOffset>
                </wp:positionH>
                <wp:positionV relativeFrom="paragraph">
                  <wp:posOffset>3735070</wp:posOffset>
                </wp:positionV>
                <wp:extent cx="2640330" cy="25380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Have 5 A 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ctivities fo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se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licious dips and dippe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ssion notes and resources to get childre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ing about fruit and vegetables that can be eaten as snack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ing a dip to eat with a selection of vegetable dipper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ting a variety of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o 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s://bit.ly/2GqFwd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99.85pt;mso-wrap-distance-left:9.05pt;mso-wrap-distance-right:9.05pt;mso-wrap-distance-top:3.6pt;mso-wrap-distance-bottom:3.6pt;margin-top:294.1pt;mso-position-vertical-relative:text;margin-left:-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Have 5 A DA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ctivities for child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se ou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licious dips and dipper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ssion notes and resources to get childre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ing about fruit and vegetables that can be eaten as snack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ing a dip to eat with a selection of vegetable dipper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sting a variety of veget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o to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s://bit.ly/2GqFwd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33775</wp:posOffset>
                </wp:positionH>
                <wp:positionV relativeFrom="paragraph">
                  <wp:posOffset>7475855</wp:posOffset>
                </wp:positionV>
                <wp:extent cx="2447925" cy="2241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© British Nutrition Foundation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65pt;mso-wrap-distance-left:9.05pt;mso-wrap-distance-right:9.05pt;mso-wrap-distance-top:0pt;mso-wrap-distance-bottom:0pt;margin-top:588.65pt;mso-position-vertical-relative:text;margin-left:27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© British Nutrition Foundation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844165</wp:posOffset>
                </wp:positionH>
                <wp:positionV relativeFrom="paragraph">
                  <wp:posOffset>4538345</wp:posOffset>
                </wp:positionV>
                <wp:extent cx="2615565" cy="23190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o find out more about 5 A DAY </w:t>
                              <w:br/>
                              <w:t>for childre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1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althy eating for toddlers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3"/>
                                  <w:szCs w:val="23"/>
                                </w:rPr>
                                <w:t>https://bit.ly/2geFZq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A3AAAE"/>
                                <w:sz w:val="23"/>
                                <w:szCs w:val="23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532 – information about toddler-sized portion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bit.ly/2IvXXi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HS information about 5 A DAY: 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3"/>
                                  <w:szCs w:val="23"/>
                                </w:rPr>
                                <w:t>https://bit.ly/2ifPtAL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A3AAAE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82.6pt;mso-wrap-distance-left:9.05pt;mso-wrap-distance-right:9.05pt;mso-wrap-distance-top:3.6pt;mso-wrap-distance-bottom:3.6pt;margin-top:357.35pt;mso-position-vertical-relative:text;margin-left:22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o find out more about 5 A DAY </w:t>
                        <w:br/>
                        <w:t>for children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110" w:leader="none"/>
                        </w:tabs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althy eating for toddlers: </w:t>
                      </w:r>
                      <w:hyperlink r:id="rId11">
                        <w:r>
                          <w:rPr>
                            <w:rStyle w:val="InternetLink"/>
                            <w:rFonts w:cs="Helvetica" w:ascii="Helvetica" w:hAnsi="Helvetica"/>
                            <w:sz w:val="23"/>
                            <w:szCs w:val="23"/>
                          </w:rPr>
                          <w:t>https://bit.ly/2geFZqB</w:t>
                        </w:r>
                      </w:hyperlink>
                      <w:r>
                        <w:rPr>
                          <w:rFonts w:cs="Helvetica" w:ascii="Helvetica" w:hAnsi="Helvetica"/>
                          <w:color w:val="A3AAAE"/>
                          <w:sz w:val="23"/>
                          <w:szCs w:val="23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5532 – information about toddler-sized portions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bit.ly/2IvXXi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HS information about 5 A DAY: </w:t>
                        <w:br/>
                      </w:r>
                      <w:hyperlink r:id="rId13">
                        <w:r>
                          <w:rPr>
                            <w:rStyle w:val="InternetLink"/>
                            <w:rFonts w:cs="Helvetica" w:ascii="Helvetica" w:hAnsi="Helvetica"/>
                            <w:sz w:val="23"/>
                            <w:szCs w:val="23"/>
                          </w:rPr>
                          <w:t>https://bit.ly/2ifPtAL</w:t>
                        </w:r>
                      </w:hyperlink>
                      <w:r>
                        <w:rPr>
                          <w:rFonts w:cs="Helvetica" w:ascii="Helvetica" w:hAnsi="Helvetica"/>
                          <w:color w:val="A3AAAE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70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FFFF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bit.ly/2GqFwd3" TargetMode="External"/><Relationship Id="rId7" Type="http://schemas.openxmlformats.org/officeDocument/2006/relationships/hyperlink" Target="https://bit.ly/2GqFwd3" TargetMode="External"/><Relationship Id="rId8" Type="http://schemas.openxmlformats.org/officeDocument/2006/relationships/hyperlink" Target="https://bit.ly/2geFZqB" TargetMode="External"/><Relationship Id="rId9" Type="http://schemas.openxmlformats.org/officeDocument/2006/relationships/hyperlink" Target="https://bit.ly/2IvXXim" TargetMode="External"/><Relationship Id="rId10" Type="http://schemas.openxmlformats.org/officeDocument/2006/relationships/hyperlink" Target="https://bit.ly/2ifPtAL" TargetMode="External"/><Relationship Id="rId11" Type="http://schemas.openxmlformats.org/officeDocument/2006/relationships/hyperlink" Target="https://bit.ly/2geFZqB" TargetMode="External"/><Relationship Id="rId12" Type="http://schemas.openxmlformats.org/officeDocument/2006/relationships/hyperlink" Target="https://bit.ly/2IvXXim" TargetMode="External"/><Relationship Id="rId13" Type="http://schemas.openxmlformats.org/officeDocument/2006/relationships/hyperlink" Target="https://bit.ly/2ifPtA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34:00Z</dcterms:created>
  <dc:creator>Glenn Carter</dc:creator>
  <dc:description/>
  <dc:language>en-US</dc:language>
  <cp:lastModifiedBy>Head</cp:lastModifiedBy>
  <cp:lastPrinted>2018-05-18T16:53:00Z</cp:lastPrinted>
  <dcterms:modified xsi:type="dcterms:W3CDTF">2018-05-23T21:34:00Z</dcterms:modified>
  <cp:revision>2</cp:revision>
  <dc:subject/>
  <dc:title/>
</cp:coreProperties>
</file>